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48"/>
        <w:jc w:val="center"/>
        <w:rPr>
          <w:b/>
          <w:b/>
        </w:rPr>
      </w:pPr>
      <w:r>
        <w:rPr>
          <w:b/>
        </w:rPr>
        <w:t>Alleg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77495</wp:posOffset>
                </wp:positionV>
                <wp:extent cx="349821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une di 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vincia di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5pt;height:69.25pt;mso-wrap-distance-left:9.05pt;mso-wrap-distance-right:9.05pt;mso-wrap-distance-top:0pt;mso-wrap-distance-bottom:0pt;margin-top:21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une di 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ovincia di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80" w:type="dxa"/>
        <w:jc w:val="left"/>
        <w:tblInd w:w="6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90"/>
      </w:tblGrid>
      <w:tr>
        <w:trPr>
          <w:trHeight w:val="12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ind w:left="5812" w:hanging="0"/>
        <w:jc w:val="center"/>
        <w:rPr/>
      </w:pPr>
      <w:r>
        <w:rPr/>
        <w:t>Codice Ente</w:t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 Prefettura – Ufficio Territoriale del Governo di ____________________</w:t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’Ufficio di Presidenza della Giunta Regionale della Val D’Aosta</w:t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Commissariato di Governo della Provincia Autonoma di Bolzano</w:t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Commissariato di Governo della Provincia Autonoma di Bolza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rtificazione Relativa ai minori Introiti I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icolo n.° 1, commi 1, 2 e 4 del decreto-legge 27 maggio 2008, n.° 93, convertito con modificazioni dalla legge 24 luglio 2008, n.° 126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n.° 77, comma 32, del decreto-legge 25 luglio 2008, n.° 112, aggiunto dalla legge di conversione 6 agosto 2008, n.° 13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sto  l’articolo 2, comma 6, del decreto-legge 7 ottobre  2008, n.° 154, convertito con modificazione dalla legge 4 dicembre 2008, n.° 189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ecreto del Ministero dell’Interno del 1° Aprile 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 CERTIFICA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per l’anno 2008, sulla base delle aliquote e delle detrazioni vigenti al 29 maggio 2008, il mancato gettito derivante dall’esenzione dall’imposta comunale sugli immobili delle unità immobiliari adibite ad abitazione principale del soggetto passivo di cui all’articolo 1 del decreto-legge 27 maggio 2008, n-° 93, è pari ad</w:t>
        <w:br/>
        <w:t xml:space="preserve">€uro _________________________________________________________________________ </w:t>
        <w:tab/>
        <w:t>(</w:t>
      </w:r>
      <w:r>
        <w:rPr>
          <w:rFonts w:cs="Times New Roman" w:ascii="Times New Roman" w:hAnsi="Times New Roman"/>
          <w:i/>
        </w:rPr>
        <w:t>in cifr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 xml:space="preserve">uro _____________________________________________________________________ </w:t>
        <w:tab/>
        <w:t>(</w:t>
      </w:r>
      <w:r>
        <w:rPr>
          <w:rFonts w:cs="Times New Roman" w:ascii="Times New Roman" w:hAnsi="Times New Roman"/>
          <w:i/>
        </w:rPr>
        <w:t>in lettere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2070</wp:posOffset>
                </wp:positionV>
                <wp:extent cx="2421890" cy="8007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l Responsabile</w:t>
                              <w:br/>
                              <w:t>dell’Ufficio Tribu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63.05pt;mso-wrap-distance-left:9.05pt;mso-wrap-distance-right:9.05pt;mso-wrap-distance-top:0pt;mso-wrap-distance-bottom:0pt;margin-top:4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l Responsabile</w:t>
                        <w:br/>
                        <w:t>dell’Ufficio Tribut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6490</wp:posOffset>
                </wp:positionH>
                <wp:positionV relativeFrom="paragraph">
                  <wp:posOffset>57785</wp:posOffset>
                </wp:positionV>
                <wp:extent cx="2421890" cy="947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74.6pt;mso-wrap-distance-left:9.05pt;mso-wrap-distance-right:9.05pt;mso-wrap-distance-top:0pt;mso-wrap-distance-bottom:0pt;margin-top:4.55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 Segretari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3560</wp:posOffset>
                </wp:positionH>
                <wp:positionV relativeFrom="paragraph">
                  <wp:posOffset>840105</wp:posOffset>
                </wp:positionV>
                <wp:extent cx="1059815" cy="10598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105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B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ell’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8pt;margin-top:66.15pt;width:83.4pt;height:8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Boll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ell’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35660</wp:posOffset>
                </wp:positionV>
                <wp:extent cx="242189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organo di Revi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72pt;mso-wrap-distance-left:9.05pt;mso-wrap-distance-right:9.05pt;mso-wrap-distance-top:0pt;mso-wrap-distance-bottom:0pt;margin-top:65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organo di Revi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8:29:00Z</dcterms:created>
  <dc:creator> </dc:creator>
  <dc:description/>
  <cp:keywords/>
  <dc:language>en-US</dc:language>
  <cp:lastModifiedBy> </cp:lastModifiedBy>
  <dcterms:modified xsi:type="dcterms:W3CDTF">2009-04-04T09:17:00Z</dcterms:modified>
  <cp:revision>7</cp:revision>
  <dc:subject/>
  <dc:title/>
</cp:coreProperties>
</file>